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851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ociazione Onlus per la Difesa degli Anim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L’Arca della Vall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a (L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 89478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cadellavalle@virgilio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arcadellavalle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o Amico degli Animali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 informiamo che è aperto il tesseramento 2013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10 euro</w:t>
      </w:r>
      <w:r>
        <w:rPr>
          <w:rFonts w:cs="Arial" w:ascii="Arial" w:hAnsi="Arial"/>
        </w:rPr>
        <w:t xml:space="preserve"> all’anno ci puoi aiutare a portate avanti il nostro obiettivo più importante …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iutare i nostri amici animali bisogno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sostenerci anche donando il </w:t>
      </w:r>
      <w:r>
        <w:rPr>
          <w:rFonts w:cs="Arial" w:ascii="Arial" w:hAnsi="Arial"/>
          <w:b/>
        </w:rPr>
        <w:t xml:space="preserve">5 x mille </w:t>
      </w:r>
      <w:r>
        <w:rPr>
          <w:rFonts w:cs="Arial" w:ascii="Arial" w:hAnsi="Arial"/>
        </w:rPr>
        <w:t xml:space="preserve">nei moduli della dichiarazione dei redditi, CUD, 730 e Modello Unico inserendo il nostro codice fiscale </w:t>
      </w:r>
      <w:r>
        <w:rPr>
          <w:rFonts w:cs="Arial" w:ascii="Arial" w:hAnsi="Arial"/>
          <w:b/>
          <w:bCs/>
        </w:rPr>
        <w:t>90008680465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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ibuto per noi è essenziale e non solo di denaro, ma anche di cibo per i gatti, lettiere, latte in polvere, medicine, coperte, cuscini, ciotole e cucce usati e materiale come legno per poter costruire dei rifugi per le colonie feline presenti sul nostro territorio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Inoltre se hai qualche ora al mese a disposizione ci puoi aiutare come volonta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vuoi sostenere la nostra associazione ti invitiamo di contattarci per telefono o per email, o di venire a trovarci al nostro gazebo informativo durante le varie manifestazioni locali; alla nostra riunione mensile alle ore 21 il primo giovedì del mese presso la sede della Misericordia di Barga; od allo Sportello per la tutela degli Animali il primo sabato del mese dalle ore 10 alle ore 12 presso la sede distaccata del Comune di Coreglia in Via Nazionale a Ghivizzano. Ti aspettiamo 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Direttivo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adellaval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4:00Z</dcterms:created>
  <dc:creator>sonia ercolini</dc:creator>
  <dc:description/>
  <cp:keywords/>
  <dc:language>en-US</dc:language>
  <cp:lastModifiedBy>Galazka_Malgorzata</cp:lastModifiedBy>
  <cp:lastPrinted>2012-07-26T12:47:00Z</cp:lastPrinted>
  <dcterms:modified xsi:type="dcterms:W3CDTF">2013-01-11T12:44:00Z</dcterms:modified>
  <cp:revision>2</cp:revision>
  <dc:subject/>
  <dc:title>Associazione per la Difesa degli Animali</dc:title>
</cp:coreProperties>
</file>